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1520" w:leader="none"/>
        </w:tabs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1520" w:leader="none"/>
        </w:tabs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INVITACIÓN A COTIZAR No. 001 DE 2007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  <w:t>INFORME JURÍDICO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8"/>
          <w:szCs w:val="18"/>
          <w:lang w:val="es-CO"/>
        </w:rPr>
      </w:pPr>
      <w:r>
        <w:rPr>
          <w:rFonts w:cs="Verdana" w:ascii="Verdana" w:hAnsi="Verdana"/>
          <w:sz w:val="18"/>
          <w:szCs w:val="18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 w:eastAsia="en-US"/>
        </w:rPr>
      </w:pPr>
      <w:r>
        <w:rPr>
          <w:rFonts w:cs="Verdana" w:ascii="Verdana" w:hAnsi="Verdana"/>
          <w:sz w:val="17"/>
          <w:szCs w:val="17"/>
          <w:lang w:val="es-C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20320</wp:posOffset>
                </wp:positionV>
                <wp:extent cx="3905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ESUPUESTO OFICIAL: $327.132.000.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37.5pt;mso-wrap-distance-left:9.05pt;mso-wrap-distance-right:9.05pt;mso-wrap-distance-top:0pt;mso-wrap-distance-bottom:0pt;margin-top:1.6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PRESUPUESTO OFICIAL: $327.132.000.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720"/>
        <w:gridCol w:w="720"/>
        <w:gridCol w:w="720"/>
        <w:gridCol w:w="900"/>
        <w:gridCol w:w="720"/>
        <w:gridCol w:w="720"/>
        <w:gridCol w:w="900"/>
        <w:gridCol w:w="900"/>
        <w:gridCol w:w="720"/>
        <w:gridCol w:w="720"/>
        <w:gridCol w:w="7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ind w:left="1152" w:hanging="92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IFICADO DE EXISTENCIA Y REPRESENTACION L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LIZA DE GARANTIA – SERIEDAD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IFICACION DE LA ASEGURADORA ANTE LA SUPERINTENDENCIA BANC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PUESTA ECONOM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TORIZACION DE FUNCIONAMIENTO POR PARTE DE LA SUPERINTENDENCIA FINANC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CLARACION DE RENTA 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FORMACION DE CONSORCIO /UNION TEMP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PAGO APORTES DE SEGURIDAD SOCIAL INTEGR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RTA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XPERIENCIA DEL OFERT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RELACION DE FIRMAS ASEGURADOR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PIA EN CARBON DE LA CONSIGNA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 PREVIS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MPLE</w:t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GUROS DE VIDA DEL ESTADO 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MPLE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  <w:t>MARTHA ALEJANDRA PARRA CHAVARRO</w:t>
        <w:tab/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40" w:hanging="0"/>
        <w:jc w:val="both"/>
        <w:rPr>
          <w:rFonts w:ascii="Verdana" w:hAnsi="Verdana" w:cs="Verdana"/>
          <w:sz w:val="17"/>
          <w:szCs w:val="17"/>
          <w:lang w:val="es-CO"/>
        </w:rPr>
      </w:pPr>
      <w:r>
        <w:rPr>
          <w:rFonts w:cs="Verdana" w:ascii="Verdana" w:hAnsi="Verdana"/>
          <w:sz w:val="17"/>
          <w:szCs w:val="17"/>
          <w:lang w:val="es-CO"/>
        </w:rPr>
        <w:t>Jefe de Oficina Jurídica</w:t>
        <w:tab/>
        <w:tab/>
        <w:tab/>
        <w:tab/>
        <w:tab/>
        <w:tab/>
        <w:t xml:space="preserve">Técnica Administrativa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rFonts w:cs="Verdana" w:ascii="Verdana" w:hAnsi="Verdana"/>
          <w:sz w:val="17"/>
          <w:szCs w:val="17"/>
          <w:lang w:val="es-CO"/>
        </w:rPr>
        <w:tab/>
        <w:tab/>
        <w:tab/>
        <w:tab/>
        <w:tab/>
        <w:tab/>
        <w:tab/>
        <w:tab/>
        <w:tab/>
        <w:tab/>
        <w:t>Oficina Jurídica</w:t>
      </w:r>
    </w:p>
    <w:sectPr>
      <w:type w:val="nextPage"/>
      <w:pgSz w:orient="landscape" w:w="15840" w:h="12240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06:00Z</dcterms:created>
  <dc:creator>unicauca</dc:creator>
  <dc:description/>
  <cp:keywords/>
  <dc:language>en-US</dc:language>
  <cp:lastModifiedBy>Personal Unicauca</cp:lastModifiedBy>
  <cp:lastPrinted>2007-01-23T11:54:00Z</cp:lastPrinted>
  <dcterms:modified xsi:type="dcterms:W3CDTF">2007-01-23T17:06:00Z</dcterms:modified>
  <cp:revision>2</cp:revision>
  <dc:subject/>
  <dc:title>INVITACIÓN A COTIZAR NO</dc:title>
</cp:coreProperties>
</file>